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MS0015-01-2025-003631-59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05-0621/1504/2025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1 июля 2025 г.                                                                                         г.п. Лянтор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 Ханты-Мансийского автономного округа-Югры                         Ирина Петровна Кравцова,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ул. Салавата Юлаева 13 г. Лянтор, Сургутского района, Ханты-Мансийского автономного округа-Югры 628449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по ч.1 ст. 15.6 Кодекса Российской Федерации об административных правонарушениях, в отношении - должностного лица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вягина Сергея Яковлевича, </w:t>
      </w:r>
      <w:r>
        <w:rPr>
          <w:rStyle w:val="CatUserDefinedgrp3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4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ботающего: ООО «ЭНЕРГОМОНТАЖ ЕДИНЫХ СИСТЕМ» генеральный директор ранее привлекавшегося к административной ответственности за совершение правонарушений предусмотренных гл.1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Звягин С.Я. 26.02.2025 г. до 00:01 ч. по адресу: ХМАО-Югра, Сургутский район, </w:t>
      </w:r>
      <w:r>
        <w:rPr>
          <w:rStyle w:val="CatUserDefinedgrp34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ясь генеральным директором ООО «ЭНЕРГОМОНТАЖ ЕДИНЫХ СИСТЕМ» - не исполнил установленную п.2 ст.230 Налогового кодекса Российской Федерации обязанность по предоставлению расчета сумм налога на доходы физических лиц , исчисленных  удержанных налоговым агентом за 12 месяцев 2024 г. 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Звягин С.Я. надлежаще извещен о времени и месте рассмотрения дела /СМС-извещение получено 06.06.2025 г./, в судебное заседание не явился, заявлений о рассмотрении дела в отсутствие не предостави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Звягин С.Я.,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возможным рассмотреть дело в отсутствие Звягина С.Я., по имеющимся в деле доказательств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Должностного лица Звягина С.Я. в совершении административного правонарушения предусмотренного ст.15.6 ч.1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86172510700238500002 от 26.05.2025 г. о совершении Должностным лицом Звягиным С.Я., административного правонарушения ответственность, за которое предусмотрена ст.15.6 ч.1 Кодекса Российской Федерации об административных правонарушениях, и др. материалами дела.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анализировав указанные доказательства, судья находит вину правонарушителя в инкриминируемом ему деянии доказанной. </w:t>
      </w:r>
    </w:p>
    <w:p>
      <w:pPr>
        <w:pStyle w:val="Normal"/>
        <w:spacing w:before="0" w:after="0"/>
        <w:ind w:left="284" w:hanging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Звягина С.Я. судья квалифицирует по ч.1 ст. 15.6 Кодекса Российской Федерации об административных правонарушениях - непредставление в установленный законодательством о налогах и сборах срок, сведений необходимых для осуществления налогового контрол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15.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spacing w:before="0" w:after="0"/>
        <w:ind w:firstLine="8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 смягчающих административную ответственность   в ходе рассмотрения дела не установлено.</w:t>
      </w:r>
    </w:p>
    <w:p>
      <w:pPr>
        <w:pStyle w:val="Normal"/>
        <w:spacing w:before="0" w:after="0"/>
        <w:ind w:firstLine="8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является повторное совершение однородного административного правонарушения.  </w:t>
      </w:r>
    </w:p>
    <w:p>
      <w:pPr>
        <w:pStyle w:val="Normal"/>
        <w:spacing w:before="0" w:after="0"/>
        <w:ind w:firstLine="8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Должностного лица Звягина С.Я.   и считает назначить  наказание в виде штраф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100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0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Звягина Сергея Яковлевича признать виновным в совершении административного правонарушения, предусмотренного ч.1 ст. 15.6 Кодекса Российской Федерации об административных правонарушениях и подвергнуть наказанию в виде административного штрафа в сумме 500.00 руб. / пятьсот 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   Должностному лицу Звягину С.Я., что на основании ч.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1 ст.31.9 Кодекса Российской Федерации об административных правонарушениях постановление,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Штраф следует оплатить на следующие реквизиты: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06301010140,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УИН 0412365400155006212515168, назначение платежа 05-0621/1504/2025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со дня вручения через судью, вынесшего постановлен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И.П. Кравц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2">
    <w:name w:val="cat-UserDefined grp-33 rplc-12"/>
    <w:basedOn w:val="DefaultParagraphFont"/>
    <w:qFormat/>
    <w:rPr/>
  </w:style>
  <w:style w:type="character" w:styleId="CatUserDefinedgrp34rplc14">
    <w:name w:val="cat-UserDefined grp-34 rplc-14"/>
    <w:basedOn w:val="DefaultParagraphFont"/>
    <w:qFormat/>
    <w:rPr/>
  </w:style>
  <w:style w:type="character" w:styleId="CatUserDefinedgrp34rplc21">
    <w:name w:val="cat-UserDefined grp-34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